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八</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34</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四</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十一</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十五</w:t>
      </w:r>
      <w:r>
        <w:rPr>
          <w:rFonts w:ascii="黑体;SimHei" w:hAnsi="黑体;SimHei" w:cs="宋体;SimSun" w:eastAsia="黑体;SimHei"/>
          <w:b/>
          <w:bCs/>
          <w:color w:val="FF0000"/>
          <w:kern w:val="0"/>
          <w:sz w:val="27"/>
          <w:u w:val="single"/>
        </w:rPr>
        <w:t>日</w:t>
      </w:r>
      <w:r>
        <w:rPr>
          <w:rFonts w:ascii="黑体;SimHei" w:hAnsi="黑体;SimHei" w:cs="宋体;SimSun" w:eastAsia="黑体;SimHei"/>
          <w:b/>
          <w:bCs/>
          <w:color w:val="FF0000"/>
          <w:kern w:val="0"/>
          <w:sz w:val="27"/>
          <w:u w:val="single"/>
        </w:rPr>
        <w:t xml:space="preserve"> </w:t>
      </w:r>
    </w:p>
    <w:p>
      <w:pPr>
        <w:pStyle w:val="Normal"/>
        <w:spacing w:lineRule="exact" w:line="640"/>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366395</wp:posOffset>
            </wp:positionV>
            <wp:extent cx="1426210" cy="794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widowControl/>
        <w:spacing w:lineRule="exact" w:line="500"/>
        <w:rPr>
          <w:rFonts w:ascii="宋体-PUA;微软雅黑" w:hAnsi="宋体-PUA;微软雅黑" w:eastAsia="宋体-PUA;微软雅黑" w:cs="宋体-PUA;微软雅黑"/>
          <w:b/>
          <w:b/>
          <w:bCs/>
          <w:color w:val="000000"/>
          <w:kern w:val="0"/>
          <w:sz w:val="32"/>
          <w:szCs w:val="32"/>
        </w:rPr>
      </w:pPr>
      <w:r>
        <w:rPr>
          <w:rFonts w:eastAsia="宋体-PUA;微软雅黑" w:cs="宋体-PUA;微软雅黑" w:ascii="宋体-PUA;微软雅黑" w:hAnsi="宋体-PUA;微软雅黑"/>
          <w:b/>
          <w:bCs/>
          <w:color w:val="000000"/>
          <w:kern w:val="0"/>
          <w:sz w:val="32"/>
          <w:szCs w:val="32"/>
        </w:rPr>
      </w:r>
    </w:p>
    <w:p>
      <w:pPr>
        <w:pStyle w:val="Normal"/>
        <w:spacing w:before="280" w:after="280"/>
        <w:rPr>
          <w:rFonts w:ascii="宋体;SimSun" w:hAnsi="宋体;SimSun" w:eastAsia="宋体-PUA;微软雅黑" w:cs="宋体;SimSun"/>
          <w:bCs/>
          <w:color w:val="000000"/>
          <w:sz w:val="32"/>
          <w:szCs w:val="32"/>
        </w:rPr>
      </w:pPr>
      <w:r>
        <w:rPr>
          <w:rFonts w:eastAsia="宋体-PUA;微软雅黑" w:cs="宋体;SimSun" w:ascii="宋体;SimSun" w:hAnsi="宋体;SimSun"/>
          <w:bCs/>
          <w:color w:val="000000"/>
          <w:sz w:val="32"/>
          <w:szCs w:val="32"/>
        </w:rPr>
      </w:r>
    </w:p>
    <w:p>
      <w:pPr>
        <w:pStyle w:val="Normal"/>
        <w:spacing w:lineRule="exact" w:line="600" w:before="280" w:after="280"/>
        <w:rPr/>
      </w:pPr>
      <w:r>
        <w:rPr>
          <w:rFonts w:ascii="宋体;SimSun" w:hAnsi="宋体;SimSun" w:cs="宋体;SimSun"/>
          <w:bCs/>
          <w:sz w:val="32"/>
          <w:szCs w:val="32"/>
        </w:rPr>
        <w:t>鹿心社省长到我校党外人士创办企业调研</w:t>
      </w:r>
    </w:p>
    <w:p>
      <w:pPr>
        <w:pStyle w:val="Normal"/>
        <w:spacing w:lineRule="exact" w:line="600" w:before="280" w:after="280"/>
        <w:rPr>
          <w:rFonts w:ascii="宋体;SimSun" w:hAnsi="宋体;SimSun" w:cs="宋体;SimSun"/>
          <w:bCs/>
          <w:sz w:val="32"/>
          <w:szCs w:val="32"/>
        </w:rPr>
      </w:pPr>
      <w:r>
        <w:rPr>
          <w:rFonts w:ascii="宋体;SimSun" w:hAnsi="宋体;SimSun" w:cs="宋体;SimSun"/>
          <w:bCs/>
          <w:sz w:val="32"/>
          <w:szCs w:val="32"/>
        </w:rPr>
        <w:t>党委统战部再次喜获“中国统一战线宣传先进单位”荣誉</w:t>
      </w:r>
    </w:p>
    <w:p>
      <w:pPr>
        <w:pStyle w:val="Normal"/>
        <w:spacing w:lineRule="exact" w:line="600" w:before="280" w:after="280"/>
        <w:rPr>
          <w:rFonts w:ascii="宋体;SimSun" w:hAnsi="宋体;SimSun" w:cs="宋体;SimSun"/>
          <w:bCs/>
          <w:sz w:val="32"/>
          <w:szCs w:val="32"/>
          <w:lang w:val="en-US" w:eastAsia="en-US"/>
        </w:rPr>
      </w:pPr>
      <w:r>
        <w:rPr>
          <w:rFonts w:ascii="宋体;SimSun" w:hAnsi="宋体;SimSun" w:cs="宋体;SimSun"/>
          <w:bCs/>
          <w:sz w:val="32"/>
          <w:szCs w:val="32"/>
          <w:lang w:val="en-US" w:eastAsia="en-US"/>
        </w:rPr>
        <w:t>民建江西师范大学委员会顺利换届</w:t>
      </w:r>
    </w:p>
    <w:p>
      <w:pPr>
        <w:pStyle w:val="Normal"/>
        <w:spacing w:lineRule="exact" w:line="600" w:before="280" w:after="280"/>
        <w:rPr>
          <w:rFonts w:ascii="宋体;SimSun" w:hAnsi="宋体;SimSun" w:cs="宋体;SimSun"/>
          <w:bCs/>
          <w:sz w:val="32"/>
          <w:szCs w:val="32"/>
          <w:lang w:val="en-US" w:eastAsia="en-US"/>
        </w:rPr>
      </w:pPr>
      <w:r>
        <w:rPr>
          <w:rFonts w:ascii="宋体;SimSun" w:hAnsi="宋体;SimSun" w:cs="宋体;SimSun"/>
          <w:bCs/>
          <w:sz w:val="32"/>
          <w:szCs w:val="32"/>
          <w:lang w:val="en-US" w:eastAsia="en-US"/>
        </w:rPr>
        <w:t>江西省党外知识分子联谊会科技组来我校调研</w:t>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92225" cy="7207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9" r="-9" b="-19"/>
                    <a:stretch>
                      <a:fillRect/>
                    </a:stretch>
                  </pic:blipFill>
                  <pic:spPr bwMode="auto">
                    <a:xfrm>
                      <a:off x="0" y="0"/>
                      <a:ext cx="1292225" cy="720725"/>
                    </a:xfrm>
                    <a:prstGeom prst="rect">
                      <a:avLst/>
                    </a:prstGeom>
                  </pic:spPr>
                </pic:pic>
              </a:graphicData>
            </a:graphic>
          </wp:anchor>
        </w:drawing>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lineRule="exact" w:line="380" w:before="280" w:after="280"/>
        <w:jc w:val="center"/>
        <w:rPr/>
      </w:pPr>
      <w:r>
        <w:rPr>
          <w:rFonts w:ascii="黑体;SimHei" w:hAnsi="黑体;SimHei" w:cs="黑体;SimHei" w:eastAsia="黑体;SimHei"/>
          <w:bCs/>
          <w:sz w:val="32"/>
          <w:szCs w:val="32"/>
        </w:rPr>
        <w:t>鹿心社省长到我校党外人士创办企业调研</w:t>
      </w:r>
    </w:p>
    <w:p>
      <w:pPr>
        <w:pStyle w:val="Norma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近日，鹿心社省长到我校廖维林教授创办的江西佳因光电材料公司调研指导科技创新工作。省政府秘书长谭晓林，省科技厅党组书记郭学勤、厅长洪三国、副厅长赵金城，南昌市常务副市长张鸿星等省市相关部门负责人及我校党委书记田延光等陪同调研。</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在江西佳因光电材料有限公司，鹿心社随着企业负责人及科技工作者的介绍，走进厂房车间，认真观察生产线的运行状态，仔细询问企业产品研发、项目推进、人才队伍建设等情况。他对学校优化科研团队建设，重视科技难题攻关，推进科技成果转化，扶持科技企业创建，激励科研服务社会等给予充分肯定，对企业追踪科技前沿，加强科技研发，始终掌握产品关键技术，不断提升核心竞争力的思路和做法表示赞许。他希望学校进一步营造知识就是财富，人才就是最好资源的良好氛围，培养出更多高科技精英；进一步发挥科研优势，继续着力提高自主创新能力，大力推进科技创新；进一步建立激励机制，搭建科研平台，促进产学研紧密结合，为全省发展升级提供强有力的科技支撑。他希望企业树立科技是第一生产力的理念，继续加大科研投入，努力提高关键技术的研发水平，始终保持产品的领先优势，不断增强企业发展的核心竞争力；建立科学、完善的产业和经营性资产管理体制及运行机制，积极吸纳社会资本投入，适时扩大企业生产规模，促进企业不断发展壮大；建设一支懂市场，会经营的职业化产业管理干部队伍，更好地开拓产品市场。他要求科技部门及当地政府对企业发展建设大力支持，不断健全和完善企业技术创新服务体系，关心帮助企业协调解决遇到的困难和问题，加大对项目的支持，服务企业发展，助推企业做大做强做优，推动江西经济又好又快发展。</w:t>
      </w:r>
    </w:p>
    <w:p>
      <w:pPr>
        <w:pStyle w:val="Normal"/>
        <w:spacing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党委统战部再次喜获“中国统一战线宣传先进单位”荣誉</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近日，我校党委统战部被中央统战部宣传办、中国统一战线杂志社授予“中国统一战线宣传先进单位”荣誉称号，这已是党委统战部连续九年获此殊荣。党委统战部陈武阳同志也被评为“中国统一战线宣传先进个人”。</w:t>
      </w:r>
    </w:p>
    <w:p>
      <w:pPr>
        <w:pStyle w:val="Norma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center"/>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民建江西师范大学委员会顺利换届</w:t>
      </w:r>
    </w:p>
    <w:p>
      <w:pPr>
        <w:pStyle w:val="Norma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民建江西师范大学委员会换届大会在知行楼第二报告厅举行。全国政协常委、省政协副主席、民建江西省委会主委孙菊生，民建省委会副主委赵波、副巡视员沈翔以及学校党委书记田延光、纪委书记周晓朗等到会指导。省委统战部相关处室、民建江西省委相关部门负责人及我校各民主党派代表、民建师大会员近</w:t>
      </w:r>
      <w:r>
        <w:rPr>
          <w:rFonts w:eastAsia="仿宋_GB2312;微软雅黑" w:cs="宋体;SimSun" w:ascii="仿宋_GB2312;微软雅黑" w:hAnsi="仿宋_GB2312;微软雅黑"/>
          <w:color w:val="000000"/>
          <w:kern w:val="0"/>
          <w:sz w:val="28"/>
          <w:szCs w:val="28"/>
        </w:rPr>
        <w:t>50</w:t>
      </w:r>
      <w:r>
        <w:rPr>
          <w:rFonts w:ascii="仿宋_GB2312;微软雅黑" w:hAnsi="仿宋_GB2312;微软雅黑" w:cs="宋体;SimSun" w:eastAsia="仿宋_GB2312;微软雅黑"/>
          <w:color w:val="000000"/>
          <w:kern w:val="0"/>
          <w:sz w:val="28"/>
          <w:szCs w:val="28"/>
        </w:rPr>
        <w:t>人参加了大会。</w:t>
      </w:r>
    </w:p>
    <w:p>
      <w:pPr>
        <w:pStyle w:val="Normal"/>
        <w:jc w:val="lef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孙菊生对民建江西师大委员会的成功换届表示祝贺，对学校党委、行政及学校各兄弟党派给予民建江西师大委员会工作的支持表示感谢。他希望新一届民建江西师大委员会深入学习贯彻中共十八届四中全会和民建全国“十大”精神，坚持中国共产党的领导，增强组织活力和凝聚力，充分调动全体会员的积极性和创造性，更好地担负起历史赋予的光荣使命，力争各项工作都有新进展、新突破和新成效。     田延光对民建江西省委给予学校的关心支持表示感谢，对民建师大委员会的成功换届及选举产生的新一届领导班子表示祝贺。他充分肯定了民建师大委员会在学校改革发展中作出的积极贡献，希望新一届委员会进一步加强自身建设，广泛开展调查研究，努力提高参政议政水平，充分发挥会员层次高，专业优势强的作用，多谋发展之计，多建睿智之言，多献务实之策</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为学校乃至省委省政府提供更多更有价值的决策咨询和实践依据，在实现学校发展升级过程中不断作出新的更大贡献。</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新当选民建江西师大主委张明林表示将在学校党委与民建江西省委的领导下，努力进取，不断发挥本党派的作用，积极参政议政，建言献策，为学校与江西省又好又快发展贡献力量。我校知联会会长项国雄，民建江西农业大学委员会主委刘木华分别代表其他民主党派、统战团体和民建兄弟委员会致贺辞。</w:t>
      </w:r>
    </w:p>
    <w:p>
      <w:pPr>
        <w:pStyle w:val="Normal"/>
        <w:spacing w:before="280" w:after="280"/>
        <w:jc w:val="center"/>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江西省党外知识分子联谊会科技组来我校调研</w:t>
      </w:r>
    </w:p>
    <w:p>
      <w:pPr>
        <w:pStyle w:val="Norma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11 </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日上午，以东华理工大学副校长汤彬为组长，省科技厅、省社科院、省教育厅等相关处室负责人和南昌大学、江西农业大学、江西科技师范大学等学校知联会会长为成员的江西省党外知识分子联谊会科技组一行来我校调研。副校长涂宗财出席调研会并致辞，学校有关部门负责人及“千人计划”特聘学者顾刚教授等教师代表参加。</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涂宗财代表学校对调研组来校考察调研表示欢迎，对相关部门长期给予学校工作的关心支持表示感谢，并简要介绍了学校近年来重视科研工作，积极搭建科研平台、吸引科技人才、鼓励科技创新、奖励科研项目立项、扶持科技成果转化等方面情况。然后，他以一个普通科技工作者的身份，从建立现代科技服务制度、完善人才评价和职称评定体系、构建科技信息对接平台、建立企校科技成果激励转化和企校人才互聘机制以及以市场需求为导向协同创新提高成果转化率等方面就加强和改进我省科技工作，特别是做好科技成果转化工作提出了意见和建议。</w:t>
      </w:r>
    </w:p>
    <w:p>
      <w:pPr>
        <w:pStyle w:val="Normal"/>
        <w:ind w:firstLine="57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汤彬就调研组来校考察调研的目的作了说明。学校相关部门负责人就学校近年来科研方面取得的成绩和科技成果转化等情况作了汇报。顾刚等结合自身实际作了发言。</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座谈会上，与会人员还就目前高校科技成果转化的现状、存在的问题及解决的对策等进行了探讨和交流。</w:t>
      </w:r>
    </w:p>
    <w:p>
      <w:pPr>
        <w:pStyle w:val="Normal"/>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rPr/>
      </w:pPr>
      <w:r>
        <w:rPr>
          <w:rFonts w:eastAsia="仿宋_GB2312;微软雅黑" w:cs="仿宋_GB2312;微软雅黑" w:ascii="仿宋_GB2312;微软雅黑" w:hAnsi="仿宋_GB2312;微软雅黑"/>
          <w:color w:val="000000"/>
          <w:sz w:val="28"/>
          <w:szCs w:val="28"/>
          <w:shd w:fill="FFFFFF" w:val="clear"/>
        </w:rPr>
        <w:t>———————————————————————————</w:t>
      </w: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17171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1:00Z</dcterms:created>
  <dc:creator>Administrator</dc:creator>
  <dc:description/>
  <cp:keywords/>
  <dc:language>en-US</dc:language>
  <cp:lastModifiedBy>tzb</cp:lastModifiedBy>
  <dcterms:modified xsi:type="dcterms:W3CDTF">2014-11-21T01:36:00Z</dcterms:modified>
  <cp:revision>3</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